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1735</wp:posOffset>
            </wp:positionH>
            <wp:positionV relativeFrom="margin">
              <wp:posOffset>-64770</wp:posOffset>
            </wp:positionV>
            <wp:extent cx="933450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2/04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Жителям Алтайского края будут автоматически продлены выплаты по линии Пенсионного фонд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н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оручению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это касается пенсий и ежемесячных выплат из материнск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,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ъясняет заместитель управляющего Отделением ПФР по Алтайскому краю Наталия Мочал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- Вплоть до 1 июля прохождение обучения будет подразумеваться по умолчанию. При этом территориальные органы ПФР примут решение о продлении выплаты пенсии учащимся, в том числе -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енсионеру продолжат поступать даже по истечении выпла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yxo">
    <w:name w:val="_4yx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events/president/news/63080?fbclid=IwAR1LTeEwiemeVsBi_n_iv8B9GdGUVjlpIzPoX-ZY7A_SJksHQxR91s4H6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0:00Z</dcterms:created>
  <dc:creator>Егорова Т.А.</dc:creator>
  <dc:description/>
  <cp:keywords/>
  <dc:language>en-US</dc:language>
  <cp:lastModifiedBy>Егорова Т.А.</cp:lastModifiedBy>
  <dcterms:modified xsi:type="dcterms:W3CDTF">2020-04-02T00:44:00Z</dcterms:modified>
  <cp:revision>3</cp:revision>
  <dc:subject/>
  <dc:title/>
</cp:coreProperties>
</file>