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8"/>
          <w:szCs w:val="28"/>
          <w:lang w:eastAsia="ru-RU"/>
        </w:rPr>
      </w:pPr>
      <w:r>
        <w:drawing>
          <wp:anchor behindDoc="0" distT="0" distB="0" distL="114935" distR="114935" simplePos="0" locked="0" layoutInCell="0" allowOverlap="1" relativeHeight="3">
            <wp:simplePos x="0" y="0"/>
            <wp:positionH relativeFrom="margin">
              <wp:posOffset>5003165</wp:posOffset>
            </wp:positionH>
            <wp:positionV relativeFrom="margin">
              <wp:posOffset>-200025</wp:posOffset>
            </wp:positionV>
            <wp:extent cx="1022985" cy="102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anchor>
        </w:drawing>
      </w:r>
      <w:r>
        <w:rPr>
          <w:rFonts w:eastAsia="Times New Roman" w:cs="Times New Roman" w:ascii="Times New Roman" w:hAnsi="Times New Roman"/>
          <w:b/>
          <w:bCs/>
          <w:color w:val="0070C0"/>
          <w:kern w:val="2"/>
          <w:sz w:val="28"/>
          <w:szCs w:val="28"/>
          <w:lang w:eastAsia="ru-RU"/>
        </w:rPr>
        <w:t>30/01/2020</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color w:val="0070C0"/>
          <w:kern w:val="2"/>
          <w:sz w:val="28"/>
          <w:szCs w:val="28"/>
          <w:lang w:eastAsia="ru-RU"/>
        </w:rPr>
        <w:t>Дайджест ПФР: обзор вопросов, поступивших в ОПФР по Алтайскому краю в январе 2020 года</w:t>
      </w:r>
    </w:p>
    <w:p>
      <w:pPr>
        <w:pStyle w:val="Normal"/>
        <w:spacing w:lineRule="auto" w:line="240" w:before="0" w:after="0"/>
        <w:jc w:val="both"/>
        <w:rPr>
          <w:rStyle w:val="Texthighlight"/>
          <w:rFonts w:ascii="Times New Roman" w:hAnsi="Times New Roman" w:cs="Times New Roman"/>
          <w:bCs/>
          <w:sz w:val="28"/>
          <w:szCs w:val="28"/>
        </w:rPr>
      </w:pPr>
      <w:r>
        <w:rPr>
          <w:rFonts w:eastAsia="Times New Roman" w:cs="Times New Roman" w:ascii="Times New Roman" w:hAnsi="Times New Roman"/>
          <w:b/>
          <w:bCs/>
          <w:color w:val="0070C0"/>
          <w:kern w:val="2"/>
          <w:sz w:val="28"/>
          <w:szCs w:val="28"/>
          <w:lang w:eastAsia="ru-RU"/>
        </w:rPr>
      </w:r>
    </w:p>
    <w:p>
      <w:pPr>
        <w:pStyle w:val="Normal"/>
        <w:spacing w:lineRule="auto" w:line="240" w:before="0" w:after="0"/>
        <w:jc w:val="both"/>
        <w:rPr/>
      </w:pPr>
      <w:r>
        <w:rPr>
          <w:rStyle w:val="Texthighlight"/>
          <w:rFonts w:cs="Times New Roman" w:ascii="Times New Roman" w:hAnsi="Times New Roman"/>
          <w:b/>
          <w:bCs/>
          <w:sz w:val="28"/>
          <w:szCs w:val="28"/>
        </w:rPr>
        <w:t>В течение января в отдел по работе с обращениями краевого пенсионного ведомства поступило порядка 400 вопросов. География обращающихся – не только Алтайский край, пишут как из других регионов, так и из стран ближнего и дальнего зарубежья. Публикуем наиболее часто встречающиеся[1], поступившие в работу в январе этого года. Самыми популярными темами в этот раз стали вопросы, связанные с пенсионными удостоверениями, выплатой средств пенсионных накоплений, перерасчетом пенсии, размером материнского капитала и единовременной денежной выплаты.</w:t>
      </w:r>
    </w:p>
    <w:p>
      <w:pPr>
        <w:pStyle w:val="Normal"/>
        <w:spacing w:lineRule="auto" w:line="240" w:before="0" w:after="0"/>
        <w:jc w:val="both"/>
        <w:rPr>
          <w:rStyle w:val="Texthighlight"/>
          <w:rFonts w:ascii="Times New Roman" w:hAnsi="Times New Roman" w:cs="Times New Roman"/>
          <w:b/>
          <w:b/>
          <w:bCs/>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лия, Германия:</w:t>
      </w:r>
    </w:p>
    <w:p>
      <w:pPr>
        <w:pStyle w:val="Normal"/>
        <w:spacing w:lineRule="auto" w:line="240" w:before="0" w:after="0"/>
        <w:jc w:val="both"/>
        <w:rPr/>
      </w:pPr>
      <w:r>
        <w:rPr>
          <w:rFonts w:cs="Times New Roman" w:ascii="Times New Roman" w:hAnsi="Times New Roman"/>
          <w:b/>
          <w:i/>
          <w:sz w:val="28"/>
          <w:szCs w:val="28"/>
        </w:rPr>
        <w:t>- Проживаю в настоящее время в Германии. Некоторое время буду находиться в Калининградской области. Могу ли я обратиться в органы Пенсионного фонда в г. Светлогорске для получения пенсионного удостоверения и подтвердить факт нахождения в ж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 1 января 2015 года вступили в силу Правила обращения за страховой пенсией, согласно которым выдача пенсионных удостоверений не предусмотрена. После 01.01.2015 года факт назначения пенсии подтверждается справками, выдаваемыми территориальными органами Пенсионного фонда Российской Федерации.</w:t>
      </w:r>
    </w:p>
    <w:p>
      <w:pPr>
        <w:pStyle w:val="Normal"/>
        <w:spacing w:lineRule="auto" w:line="240" w:before="0" w:after="0"/>
        <w:jc w:val="both"/>
        <w:rPr/>
      </w:pPr>
      <w:r>
        <w:rPr>
          <w:rFonts w:cs="Times New Roman" w:ascii="Times New Roman" w:hAnsi="Times New Roman"/>
          <w:sz w:val="28"/>
          <w:szCs w:val="28"/>
        </w:rPr>
        <w:t>Подтвердить факт о нахождении в живых и получить справку о размере пенсии Вы можете, обратившись в удобный для посещения орган Пенсионного фонда Российской Федерации, в том числе и в г. Светлогор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на, г. Барнау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В какие сроки производится единовременная выплата из средств пенсионных накоплений? С заявлением обратилась 23 декабря 2019 года, положительное решение вынесено 20 янва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ответствии с Правилами единовременной выплаты Пенсионным фондом Российской Федерации средств пенсионных накоплений застрахованным лицам, выплата застрахованному лицу средств пенсионных накоплений в размере, установленном решением об осуществлении единовременной выплаты, производится в срок, не превышающий 2-х месяцев со дня принятия этого решения. Анна, по Вашему заявлению денежные средства будут перечислены не позднее 20 февраля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Иванович, Угловский район:</w:t>
      </w:r>
    </w:p>
    <w:p>
      <w:pPr>
        <w:pStyle w:val="Normal"/>
        <w:spacing w:lineRule="auto" w:line="240" w:before="0" w:after="0"/>
        <w:jc w:val="both"/>
        <w:rPr/>
      </w:pPr>
      <w:r>
        <w:rPr>
          <w:rFonts w:cs="Times New Roman" w:ascii="Times New Roman" w:hAnsi="Times New Roman"/>
          <w:b/>
          <w:i/>
          <w:sz w:val="28"/>
          <w:szCs w:val="28"/>
        </w:rPr>
        <w:t>- Какие бывают выплаты из средств пенсионных накоплений и кем осуществляются выплаты средств пенсионных накоплен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законом за счет  средств пенсионных накоплений, сформированных в пользу застрахованных лиц, осуществляются следующие виды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средств пенсионных нако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чная пенсионная вып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копительная пен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выплаты осущест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нсионным фондом России (ПФР), если застрахованное лицо осуществляет формирование накопительной части трудовой пенсии через ПФ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государственным пенсионным фондом (НПФ), если застрахованное лицо осуществляет формирование накопительной части трудовой пенсии через Н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рий, г. Рубцовск:</w:t>
      </w:r>
    </w:p>
    <w:p>
      <w:pPr>
        <w:pStyle w:val="Normal"/>
        <w:spacing w:lineRule="auto" w:line="240" w:before="0" w:after="0"/>
        <w:jc w:val="both"/>
        <w:rPr/>
      </w:pPr>
      <w:r>
        <w:rPr>
          <w:rFonts w:cs="Times New Roman" w:ascii="Times New Roman" w:hAnsi="Times New Roman"/>
          <w:b/>
          <w:i/>
          <w:sz w:val="28"/>
          <w:szCs w:val="28"/>
        </w:rPr>
        <w:tab/>
        <w:t xml:space="preserve">- Являюсь ветераном боевых действий и инвалидом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группы. Слышал, что некоторым категориям граждан платят одновременно две ежемесячные денежные выплаты. Подхожу ли я под эти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гласно действующему законодательству гражданину, имеющему одновременно право на ежемесячную денежную выплату по нескольким основаниям, предоставляется ежемесячная денежная выплата по одному из них, предусматривающая более высокий размер,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pPr>
      <w:r>
        <w:rPr>
          <w:rFonts w:cs="Times New Roman" w:ascii="Times New Roman" w:hAnsi="Times New Roman"/>
          <w:sz w:val="28"/>
          <w:szCs w:val="28"/>
        </w:rPr>
        <w:t xml:space="preserve">Юрий, Вы имеете право на ежемесячную денежную выплату согласно Федеральному закону «О ветеранах», либо  в соответствии с Федеральным законом «О социальной защите инвалидов в Российской Федерации». Вам производится ежемесячная денежная выплата как ветерану боевых действий в бОльшем размере. Как лицу, признанному инвалидо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ам установлена социальная пенсия по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дор Владимирович, г. Камень-на-Об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Как можно узнать, исчислен ли размер моей пенсии по старости с учетом советского стажа, и нужно ли обращаться за таким перерасчетом в Пенсионный фонд?</w:t>
      </w:r>
    </w:p>
    <w:p>
      <w:pPr>
        <w:pStyle w:val="Normal"/>
        <w:spacing w:lineRule="auto" w:line="240" w:before="0" w:after="0"/>
        <w:jc w:val="both"/>
        <w:rPr/>
      </w:pPr>
      <w:r>
        <w:rPr>
          <w:rFonts w:cs="Times New Roman" w:ascii="Times New Roman" w:hAnsi="Times New Roman"/>
          <w:sz w:val="28"/>
          <w:szCs w:val="28"/>
        </w:rPr>
        <w:t xml:space="preserve">- В соответствии с законодательством расчетный пенсионный капитал, установленный на 1 января 2002 года, увеличивается на 10%,  и, сверх того, по  1%  за  каждый полный год  общего трудового стажа, приобретенного до 1 января 1991 года.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Федорович Владимирович, 13 лет общего трудового стажа до 1991 года, следовательно, расчетный пенсионный капитал, определенный на 1 января 2002 года, у Вас увеличен на 23 % (13% за стаж до 1991 года + 10% за стаж до 2002 года).</w:t>
      </w:r>
    </w:p>
    <w:p>
      <w:pPr>
        <w:pStyle w:val="Normal"/>
        <w:spacing w:lineRule="auto" w:line="240" w:before="0" w:after="0"/>
        <w:jc w:val="both"/>
        <w:rPr/>
      </w:pPr>
      <w:r>
        <w:rPr>
          <w:rFonts w:cs="Times New Roman" w:ascii="Times New Roman" w:hAnsi="Times New Roman"/>
          <w:sz w:val="28"/>
          <w:szCs w:val="28"/>
        </w:rPr>
        <w:t>Размер Вашей пенсии по старости исчислен с учетом увеличения за отработанный советский стаж, поэтому обращаться в органы Пенсионного фонда по этому вопросу нет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тон, Заринский район:</w:t>
      </w:r>
    </w:p>
    <w:p>
      <w:pPr>
        <w:pStyle w:val="Normal"/>
        <w:spacing w:lineRule="auto" w:line="240" w:before="0" w:after="0"/>
        <w:jc w:val="both"/>
        <w:rPr/>
      </w:pPr>
      <w:r>
        <w:rPr>
          <w:rFonts w:cs="Times New Roman" w:ascii="Times New Roman" w:hAnsi="Times New Roman"/>
          <w:b/>
          <w:i/>
          <w:sz w:val="28"/>
          <w:szCs w:val="28"/>
        </w:rPr>
        <w:t>- У меня на иждивении двое детей, однако в декабре выплата на одного из них была прекращена. Разъясните, поч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 страховых пенсиях» лицам, на иждивении которых находятся нетрудоспособные члены семьи, устанавливается повышение фиксированной выплаты к страховой пенсии по ста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рудоспособными членами семьи признаются, в частности, дети, не достигшие возраста 18 лет, а также дети, обучающиеся очно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достижением возраста 18 лет одного ребенка размер Вашей страховой пенсии уменьшен, и фиксированная выплата страховой пенсии установлена с учетом одного нетрудоспособного члена семьи, обучающегося по очной форме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дления выплаты повышения фиксированной выплаты страховой пенсии с учетом второго нетрудоспособного лица, достигшего возраста 18 лет, необходимо предоставить документ об обучении по очной форме в Управление ПФР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ия, г. Алейск:</w:t>
      </w:r>
    </w:p>
    <w:p>
      <w:pPr>
        <w:pStyle w:val="Normal"/>
        <w:spacing w:lineRule="auto" w:line="240" w:before="0" w:after="0"/>
        <w:jc w:val="both"/>
        <w:rPr/>
      </w:pPr>
      <w:r>
        <w:rPr>
          <w:rFonts w:cs="Times New Roman" w:ascii="Times New Roman" w:hAnsi="Times New Roman"/>
          <w:b/>
          <w:i/>
          <w:sz w:val="28"/>
          <w:szCs w:val="28"/>
        </w:rPr>
        <w:t xml:space="preserve">- Имеет ли право женщина, полностью распорядившаяся средствами материнского капитала, на ежемесячную выпла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 ежемесячных выплатах семьям, имеющих детей», право на ежемесячную выплату за счет средств материнского (семейного)  капитала в связи с рождением второго ребенка установлено до достижения ребенком возраста трех лет. </w:t>
      </w:r>
    </w:p>
    <w:p>
      <w:pPr>
        <w:pStyle w:val="Normal"/>
        <w:spacing w:lineRule="auto" w:line="240" w:before="0" w:after="0"/>
        <w:jc w:val="both"/>
        <w:rPr/>
      </w:pPr>
      <w:r>
        <w:rPr>
          <w:rFonts w:cs="Times New Roman" w:ascii="Times New Roman" w:hAnsi="Times New Roman"/>
          <w:sz w:val="28"/>
          <w:szCs w:val="28"/>
        </w:rPr>
        <w:t>Мария, если средства материнского капитала использованы в полном объеме, права на данную выплату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на Семеновна, г. Барнаул:</w:t>
      </w:r>
    </w:p>
    <w:p>
      <w:pPr>
        <w:pStyle w:val="Normal"/>
        <w:spacing w:lineRule="auto" w:line="240" w:before="0" w:after="0"/>
        <w:jc w:val="both"/>
        <w:rPr/>
      </w:pPr>
      <w:r>
        <w:rPr>
          <w:rFonts w:cs="Times New Roman" w:ascii="Times New Roman" w:hAnsi="Times New Roman"/>
          <w:b/>
          <w:i/>
          <w:sz w:val="28"/>
          <w:szCs w:val="28"/>
        </w:rPr>
        <w:tab/>
        <w:t>- Получаю ежемесячную денежную выплату и набор социальных услуг в натуральном выражении, но ни разу не воспользовалась правом на санаторно-курортное лечение. Могут ли мне его компенс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законодательством  РФ лица, получающие ежемесячную денежную выплату и имеющие право на предоставление  набора социальных услуг  в натуральном выражении,  могут обратиться в филиал Алтайского регионального отделения Фонда социального страхования Российской Федерации по месту жительства для  получения путевки на санаторно-курортное лечение, при наличии медицинских по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социальных   услуг  в денежном  выражении  в связи с их неиспользованием  законодательством не предусмотр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рья, г. Славгород:</w:t>
      </w:r>
    </w:p>
    <w:p>
      <w:pPr>
        <w:pStyle w:val="Normal"/>
        <w:spacing w:lineRule="auto" w:line="240" w:before="0" w:after="0"/>
        <w:jc w:val="both"/>
        <w:rPr/>
      </w:pPr>
      <w:r>
        <w:rPr>
          <w:rFonts w:cs="Times New Roman" w:ascii="Times New Roman" w:hAnsi="Times New Roman"/>
          <w:b/>
          <w:i/>
          <w:sz w:val="28"/>
          <w:szCs w:val="28"/>
        </w:rPr>
        <w:t>- Какой сейчас размер материнского капитала? И будет ли он увеличен на 150 000 рублей, если им еще не воспольз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настоящее время с учетом индексации с 01.01.2020 года размер материнского (семейного) капитала 466 617 рублей.</w:t>
      </w:r>
    </w:p>
    <w:p>
      <w:pPr>
        <w:pStyle w:val="Normal"/>
        <w:spacing w:lineRule="auto" w:line="240" w:before="0" w:after="0"/>
        <w:jc w:val="both"/>
        <w:rPr/>
      </w:pPr>
      <w:r>
        <w:rPr>
          <w:rFonts w:cs="Times New Roman" w:ascii="Times New Roman" w:hAnsi="Times New Roman"/>
          <w:sz w:val="28"/>
          <w:szCs w:val="28"/>
        </w:rPr>
        <w:t>Инициатива, озвученная Президентом Российской Федерации в Послании Федеральному Собранию15 января 2020 года, об увеличении размера материнского (семейного) капитала в 2020 году станет возможной не ранее внесения официальных изменений в действующе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граждан изменены в соответствии с требованиями 152-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5:00Z</dcterms:created>
  <dc:creator>Ильинкова С.А.</dc:creator>
  <dc:description/>
  <cp:keywords/>
  <dc:language>en-US</dc:language>
  <cp:lastModifiedBy>Тейхриб Александр Владимирович</cp:lastModifiedBy>
  <dcterms:modified xsi:type="dcterms:W3CDTF">2020-01-31T01:53:00Z</dcterms:modified>
  <cp:revision>5</cp:revision>
  <dc:subject/>
  <dc:title/>
</cp:coreProperties>
</file>