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60975</wp:posOffset>
            </wp:positionH>
            <wp:positionV relativeFrom="margin">
              <wp:posOffset>-207645</wp:posOffset>
            </wp:positionV>
            <wp:extent cx="741680" cy="741680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айджест «Вопросы/отве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3.12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айджест ПФР: обзор вопросов, поступивших в ОПФР по Алтайскому краю в декабре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отдела по работе с обращениями граждан Отделения Пенсионного фонда РФ по Алтайскому краю ежедневно отвечают на десятки вопросов. Публикуем наиболее часто встречающиес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, поступившие в краевое пенсионное ведомство в декабре этого года. Самыми популярными темами на этот раз стали вопросы, связанные с возрастом выхода на пенсию, индексацией пенсии, выплатой пенсии и федеральной социальной доплаты, назначением пенсии,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лий, г. Барнау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Я 1962 года рождения. Работаю непрерывно с 16-ти лет. Когда я смогу выйти на пенсию?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января 2019 г. некоторым категориям граждан предоставлены новые льготы по досрочному выходу на пенсию. Одна из таких льгот – назначение пенсии на два года раньше людям с большим стажем: женщинам со стажем 37 лет и мужчинам со стажем 42 года. Выйти на пенсию они смогут за два года до нового пенсионного возраста с учетом переходных положений, но не ранее 55 лет (для женщин) и 60 лет (для мужчин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1962 года рождения, пенсия в соответствии с переходным периодом Вам должна быть назначена в 2026 году в возрасте 64 лет. Однако, если Вы выработаете стаж 42 года, то сможете обратиться за пенсией уже в 2024 году, когда Вам исполнится 6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а Семеновна, г. Славгор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лучала страховую пенсию по старости, но сейчас перешла на страховую пенсию по случаю потери кормильца за умершего мужа. Повлияет ли это на сроки и размеры индексации пенс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гласно пенсионному законодательству размеры страховых пенсий в 2019-2024 годах индексируются с 1 января каждого года. С 1 января наступающего 2020 года страховые пенсии будут проиндексированы на 6,6%, в том числе и размер страховой пенсии по случаю потери кормиль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, г. Барна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не исполнилось 18 лет. Сейчас я обучаюсь на платных курсах по дополнительной образовательной программе в вузе, есть справка, что я обучение продлится до февраля 2020 года. Эта справка подойдет для получения пенсии по потере кормильц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право на пенсию по случаю потери кормильца имеют дети умершего кормильца -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, одним из условий реализации права на пенсию по случаю потери кормильца детьми умершего кормильца старше 18 лет является очная форма обучения в образовательном учреждении по основным образовательным программам.  Поэтому производить Вам выплату пенсии за период,  когда Вы обучаетесь в образовательном учреждении по дополнительной образовательной программе, нет правовых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ия, г. Яров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Каким образом сейчас выплачивается пенсия работающим пенсионерам и планируются какие-либо из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ам, осуществляющим  работу или  иную деятельность, в период которой  они  подлежат  обязательному  пенсионному страхованию, суммы страховой пенсии и фиксированной выплаты к страховой пенсии выплачиваются в размере, исчисленном  без учета  индексации. Изменения, касающиеся отмены указанной нормы,  в настоящее время в законодательство не внес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, г. Бийс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ыплачивается ли федеральная социальная доплата к пенсии при трудоустройств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гласно №178-ФЗ «О государственной социальной помощи» от 17.07.1999 г. федеральная социальная доплата произ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работающим </w:t>
      </w:r>
      <w:r>
        <w:rPr>
          <w:rFonts w:cs="Times New Roman" w:ascii="Times New Roman" w:hAnsi="Times New Roman"/>
          <w:sz w:val="28"/>
          <w:szCs w:val="28"/>
        </w:rPr>
        <w:t>пенсионерам, у которых общая сумма материального обеспечения меньше прожиточного минимума, который в 2019 г. в крае составляет 8669 руб. То есть работающие пенсионеры права на федеральную социальную доплату не имеют. Напомним, что пенсионер обязан безотлагательно извещать орган, осуществляющий пенсионное обеспечение, о поступлении на работу и (или) выполнение иной деятельности, в период осуществления которой граждане подлежат обязательному пенсионному страх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на Михайловна, Солтон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мею ли я право на пенсию по потере кормильца, если мы с мужем (умершим) были в разво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дательно право на страховую пенсию по случаю потери кормильца имеют нетрудоспособные члены семьи. Нетрудоспособным членом семьи признается супруг умершего кормильца независимо от возраста и трудоспособности, если он занят уходом за детьми умершего кормильца, не достигшими 14 лет, и не работ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емейному кодексу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ы расторгли брак и по отношению к умершему на момент его смерти не являлись супругой, то право на установление пенсии по случаю потери кормильца, как занятая уходом за ребенком до 14 лет, Вы, к сожалению, не име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лий, Смолен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равомерно ли отказано в установлении компенсационной выплаты по уходу за инвалид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ы 1980 года рожд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6 декабря 2006 г. № 1455 «О компенсационных выплатах лицам, осуществляющим уход за нетрудоспособными гражданами» неработающим трудоспособным лицам, осуществляющим уход,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престарелым, нуждающимся по заключению лечебного учреждения в постоянном постороннем уходе либо достигшим возраста 80-ти лет, устанавливается ежемесячная компенсационная выпл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не относятся к категории граждан, имеющих право на установление ежемесячной компенсационной выплаты по у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й, Первомайский рай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Какой размер прожиточного минимума для установления доплаты к пенсии в этом году в Алтайском крае и изменится ли он с нового го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личина прожиточного минимума пенсионера в Алтайском крае в целях определения размера социальной доплаты к пенсии устанавливается ежегодно Законом Алтайского края.  На 2019 год прожиточный минимум в крае установлен Законом Алтайского края от 02.11.2018  № 91-ЗС в размере 8669 руб., на 2020 год – Законом Алтайского края от 06.09.2019 № 64-ЗС в размере 889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Персональные данные граждан изменены в соответствии с требованиями 152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9:00Z</dcterms:created>
  <dc:creator>Ильинкова С.А.</dc:creator>
  <dc:description/>
  <cp:keywords/>
  <dc:language>en-US</dc:language>
  <cp:lastModifiedBy>Егорова Т.А.</cp:lastModifiedBy>
  <dcterms:modified xsi:type="dcterms:W3CDTF">2019-12-23T06:22:00Z</dcterms:modified>
  <cp:revision>5</cp:revision>
  <dc:subject/>
  <dc:title/>
</cp:coreProperties>
</file>