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Змеиногорский городской 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меиногорского района</w:t>
      </w:r>
    </w:p>
    <w:p>
      <w:pPr>
        <w:pStyle w:val="Subtitle"/>
        <w:rPr/>
      </w:pPr>
      <w:r>
        <w:rPr>
          <w:sz w:val="28"/>
          <w:szCs w:val="28"/>
        </w:rPr>
        <w:t>Алтайского кар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11.2017                                                   г. Змеиногорск</w:t>
        <w:tab/>
        <w:tab/>
        <w:tab/>
        <w:t xml:space="preserve">                   № 5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инятии имущества из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Змеиногорск Змеиного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Алтайского кра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федеральными законам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, находящимся в собственности муниципального образования город Змеиногорск Змеиногорского района Алтайского края», утвержденным решением Змеиногорского городского Совета депутатов от 20.07.2010 № 42, Уставом муниципального образования  город Змеиногорск Змеиногорского района Алтайского края, Распоряжением Правительства Алтайского края от 29.09.2017г. № 324-р, Змеиногорский городской Совет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нять безвозмездно в собственность муниципального образования город Змеиногорск Змеиногорского района Алтайского края из государственной собственности Алтайского края следующее имущество:</w:t>
      </w:r>
    </w:p>
    <w:p>
      <w:pPr>
        <w:pStyle w:val="TextBody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835"/>
        <w:gridCol w:w="1701"/>
        <w:gridCol w:w="1843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Балансовая/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лтайский край, Змеиногорский район, г. Змеиногорск, ул. Семипалатин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7:040106: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3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новлено относительно ориентира, расположенного в границах участка. Ориентир здание рентгенкабинета. Почтовый адрес ориентира: Алтайский край, Змеиногорский район, г. Змеиногорск, ул. Семипалатин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7:040106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3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32,3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решения возложить на постоянную комиссию по экономике, бюджету, налоговой, кредитной политике, жилищно-коммунальному хозяйству и предпринимательству Змеиногорского городского Совета депутатов Змеиногорского района (С.Н. Русаков).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Глава города</w:t>
        <w:tab/>
        <w:tab/>
        <w:tab/>
        <w:tab/>
        <w:tab/>
        <w:tab/>
        <w:tab/>
        <w:t xml:space="preserve">                                                  В.Г. Прокин             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8:00Z</dcterms:created>
  <dc:creator>ЉЇ€</dc:creator>
  <dc:description/>
  <cp:keywords/>
  <dc:language>en-US</dc:language>
  <cp:lastModifiedBy>Deputats</cp:lastModifiedBy>
  <cp:lastPrinted>2017-11-07T11:42:00Z</cp:lastPrinted>
  <dcterms:modified xsi:type="dcterms:W3CDTF">2017-11-07T07:38:00Z</dcterms:modified>
  <cp:revision>23</cp:revision>
  <dc:subject/>
  <dc:title>АЛТАЙСКИЙ КРАЙ</dc:title>
</cp:coreProperties>
</file>