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</w:t>
      </w:r>
    </w:p>
    <w:p>
      <w:pPr>
        <w:pStyle w:val="Normal"/>
        <w:widowControl w:val="false"/>
        <w:autoSpaceDE w:val="false"/>
        <w:ind w:left="141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города Змеиногорс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_______________ №____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роверок при осуществлении муниципального земе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троля администрацией города Змеиногорска Змеиногорского района  Алтай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1. Понятие административных процедур при осуществл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земельного контроля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дминистративный регламент проведения проверок при осуществлении муниципального земельного контроля за использованием  земель гражданами, юридическими лицами, индивидуальными предпринимателями на территории муниципального образования (далее – административный регламент) заключается в совокупности проводимых администрацией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ероприятий по контролю за использованием земли как природного объекта и природного ресурса, земельных участков и частей земельных участков, как объектов земельных отношений в целях проверки их состояния, за соблюдением собственниками, землевладельцами, землепользователями, в том числе, арендаторами земельных участков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ом местного самоуправления, уполномоченным на осуществление муниципального земельного контроля и проводимых в его рамках проверок использования земель юридическими лицами, индивидуальными предпринимателями на территории муниципального образования (далее – проверки), является администрация города Змеиногор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ый земельный контроль осуществляется администрацией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части контроля соблюдения субъектами хозяйствования требований законодательства по землепользованию при ведении хозяйственной деятельности);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Управление региональной безопасности администрации  (в части контроля за предупреждением возникновения чрезвычайных ситуаций при использовании земель юридическими и физическими лицами). 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-360" w:leader="none"/>
          <w:tab w:val="left" w:pos="18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Исполнение административного регламента осуществляется соглас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ому кодексу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му закону «О введении в действие Земельного кодекса Российской Федерации» от 25 октября 2001 года № 137-ФЗ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му закону «Об общих принципах организации местного самоуправления в Российской Федерации» от 6 октября 2003 года № 131-ФЗ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Федеральному закону </w:t>
      </w:r>
      <w:r>
        <w:rPr>
          <w:bCs/>
          <w:sz w:val="24"/>
          <w:szCs w:val="24"/>
        </w:rPr>
        <w:t xml:space="preserve">от 26 декабря 2008 года № 294-ФЗ </w:t>
      </w:r>
      <w:r>
        <w:rPr>
          <w:sz w:val="24"/>
          <w:szCs w:val="24"/>
        </w:rPr>
        <w:t xml:space="preserve">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bCs/>
          <w:sz w:val="24"/>
          <w:szCs w:val="24"/>
        </w:rPr>
        <w:t>и муниципального контроля</w:t>
      </w:r>
      <w:r>
        <w:rPr>
          <w:sz w:val="24"/>
          <w:szCs w:val="24"/>
        </w:rPr>
        <w:t>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му закону от 30 декабря 2001 года № 195-ФЗ «Кодексу Российской Федерации об административных правонарушениях»;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ложению о порядке осуществления муниципального земельного контроля в городе Змеиногорске Змеиногорского района Алтайского края, утвержденного решением Змеиногорского городского Совета депутатов   от 20.07.2010 года  № 4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 Задачей муниципального земельного контроля является обеспечение соблюдения гражданами, индивидуальными предпринимателями,  юридическими лицами, независимо от организационно-правовой формы, земельного законодатель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земельный контроль осуществляется сотрудником администрации, в должностные обязанности которых входит осуществление муниципального земе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Исполнение административного регламента осуществляется на территории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оответствии с Положением о порядке осуществления муниципального земельного контроля</w:t>
      </w:r>
      <w:r>
        <w:rPr/>
        <w:t xml:space="preserve">  </w:t>
      </w:r>
      <w:r>
        <w:rPr>
          <w:rFonts w:cs="Arial" w:ascii="Arial" w:hAnsi="Arial"/>
        </w:rPr>
        <w:t>в городе Змеиногорске Змеиногорского района Алтайского края, утвержденного решением Змеиногорского городского Совета депутатов   от 20.07.2010 года  № 43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7.Муниципальный земельный контроль в рамках настоящего административного регламента осуществляется в отношении юридических лиц, индивидуальных предпринимателей и физических лиц, использующих земли (земельные участки) на территории города Змеи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лата за проведение мероприятий по контролю не взим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ечными результатами исполнения административного регламента является акт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Требования к порядку проведения провер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орядок информирования о проведении проверо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Ежегодный план проведения плановых проверок, утвержденный  главой администрации размещается на официальном сайте города Змеиногорс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. Местонахождение специалиста по казне администрации города: г. Змеиногорск, ул. Ленина,68 , тел. (385 87) 21-9-7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u w:val="single"/>
          <w:lang w:val="en-US"/>
        </w:rPr>
        <w:t>admzmeinogorsk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yandex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жим работы специалиста по  казне администрации города Змеиногорска: приемные дни понедельник, среда,  с 8-00 до 12.00 ч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. О проведении плановой проверки специалист по казне администрации города Змеиногорска уведомляет гражданина,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главы  администрации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оведении проверки по муниципальному земельному контролю и о начале её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 О проведении внеплановой выездной проверки, за исключением внеплановой выездной проверки, основания, проведения которой указаны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специалист по казне  администрации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ведомляет юридическое лицо, индивидуального предпринимател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5. На информационных стендах в помещении администрации города Змеиногорска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нормативных правовых актов Российской Федерации и Алтайского края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фик приема граждан по личным вопросам специалиста по казне администрации города Змеиногорс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чень документов, необходимых для предъявления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6. По вопросам проведения проверок можно получить консультацию путем непосредственного обращения к специалисту по казне в администрации города Змеиногор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7. Индивидуальное устное информирование осуществляется специалистом по казне  администрации города Змеиногорска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ответах на телефонные звонки и личные обращения специалист по казне  администрации города Змеиногорска подробно, в корректной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8. В случае если подготовка ответа требует продолжительного времени, специалист по казне  администрации города Змеиногорска, осуществляющий индивидуальное устное информирование, может предложить обратившемуся лицу направить в администрации города Змеиногорска специалисту по казне  письменное обращение по данному вопросу, 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9. Ответ на письменное обращение дается специалистом по казне администрации города Змеиногорск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 Сроки проведения провер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 чем на пятнадцать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. Требования к местам проведения проверок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23. Документарная проверка проводится в администрации города Змеиногорска, центральный вход здания оборудован вывеской, содержащей информацию о наименовании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рная проверка проводится муниципальным земельным специалистом в кабинете, расположенный в зд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кабинет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муниципального земельного специалиста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. Перечень документов, необходимых для предъя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и проведении проверк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Гражданин, индивидуальный предприниматель, юридическое лицо предъявляют при проверке следующие 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оверяемого, либо личность представителя индивидуального предпринимателя или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прав на недвижимое имущество и сделок с ним,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 (при наличии здания, строения, сооружения на земельном участк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аспорт, либо выписку из государственного земельного кадастра (кадастровый план земельного участ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документа, подтверждающего право пользования, владения земельным участком (свидетельство о  праве собственности,  договор аренды и т.д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6. Принятие решения о проведении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В случае проведения плановой, внеплановой проверки специалист по казне  администрации города Змеиногорска разрабатывает в течение одного дня проект распоряжения главы администрации города Змеиногорс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о проведении проверки по муниципальному земельному контролю (далее – распоря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Проект распоряжения передается для подписания главе администрации города Змеиногорска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роведение проверк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ри проведении проверок муниципального земельного контроля за использованием земель гражданами, юридическими лицами, индивидуальными предпринимателями на территории муниципального образования провер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требований законодательства по использованию зем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документов, разрешающих осуществление хозяйственной деятельности на земельном участк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е принципа платности использования зем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пользование земельных участков по их целевому назначению и в соответствии с видом разрешен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блюдение порядка использования и охраны земель особо охраняемых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блюдение сроков освоения земе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использование земельных участков в процессе производства работ по благоустройству территорий;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исполнение выданных инспекторами муниципального земельного контроля предписаний и устранения нарушений в использовании земел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ыполнение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Исполнение административного регламента осуществляется в виде проведения плановых и внеплановых проверок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8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0. Плановые проверки проводятся на основании разрабатываемых специалистом по казне  администрации города Змеиногорска и согласованных с органами прокуратуры ежегодных пл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наименование должности  осуществляющего конкретную плановую проверку. При проведении совместной  с другими структурными подразделениями администрации города  плановой проверк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казываются наименования всех участвующих в такой проверке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9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Основанием для проведения внеплановой проверки является поступление в администрацию города Змеиногорск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чение срока исполнения гражданином, индивидуальным предпринимателем, юридическим лицом ранее выданного предписания об устранении выявленного нарушения обязательных требований также является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4. Обращения и заявления, не позволяющие установить лицо, обратившееся в Администрацию  города Змеиногорска, а также обращения и заявления, не содержащие сведений о фактах, указанных в абзацах втором, третьем пункта 33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5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ункта 33 настоящего административного регламента, специалистом по имуществу и земельным вопросам  города Змеиногорска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6. В день подписания распоряжения о проведении внеплановой выездной проверки субъектов малого или среднего предпринимательства  в целях согласования ее проведения специалист по имуществу и земельным вопросам  города Змеиногорска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копия распоряжения главы  администрации города Змеиногорска о проведении проверки по муниципальному земельному контро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8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специалист по казне  города Змеино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0. Документарная провер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Предметом документарной проверки являются сведения, содержащиеся в документах физического,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процессе проведения документарной проверки должностным лицом Администрации города Змеиногорска в первую очередь рассматриваются документы физического, юридического лица, индивидуального предпринимателя, имеющиеся в распоряжении администрации города Змеиногор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1. В случае, если достоверность сведений, содержащихся в документах, имеющихся в распоряжении главы Администрации города Змеиногорска вызывает обоснованные сомнения, либо эти сведения не позволяют оценить исполнение физическим, юридическим лицом, индивидуальным предпринимателем обязательных требований земельного законодательства, специалист по казне города Змеиногорска направляет в адрес физического, юридического лица,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города Змеиногорска о проведении проверки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2. В течение десяти рабочих дней со дня получения мотивированного запроса юридическое лицо, индивидуальный предприниматель обязаны направить специалисту по казне  города Змеиногорска указанные в запрос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3. Указанные в запросе документы должны быть представлены в виде копий, заверенных печатью (при ее наличии) и соответственно подписью физического лица,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4. В случае если в ходе документарной проверки выявлены ошибки и (или) противоречия в представленных физическим, юридическим лицом, индивидуальным предпринимателем документах, либо несоответствие сведений, содержащихся в этих документах, сведениям, содержащимся в имеющихся у администрации города Змеиногорска документах, информация об этом направляется физическому, юридическому лицу, индивидуальному предпринимателю с требованием представить в течение десяти рабочих дней необходимые пояснения в письменной форме, а также необходимы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5. Физическое, юридическое лицо, индивидуальный предприниматель, представляющие в Администрацию города Змеиногорска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6. Специалист по казне  города Змеиногорска рассматривает представленные  физическим лицом,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, либо при отсутствии пояснений, специалист по казне города Змеиногорска установит признаки нарушения обязательных требований земельного законодательства, муниципальные земельные инспекторы  проводят выездн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7. При проведении документарной проверки специалист по казне  города Змеиногорска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1. Выездная провер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Выездная проверка проводится в случае, если при документарной проверке не представляется возможным оценить соответствие деятельности физического,  юридического лица, индивидуального предпринимателя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9. Выездная проверка начинается с предъявления служебного удостоверения специалиста по казне  города Змеиногорска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администрации города Змеиногорска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0. Руководитель, иное должностное лицо или уполномоченный представитель юридического лица, физическое лицо, индивидуальный предприниматель, его уполномоченный представитель обязаны обеспечить доступ проводящих выездную проверку муниципальных земельных специалиста по казне  города Змеиногорска на территорию, в используемые физическим, юридическим лицом, индивидуальным предпринимателем при осуществлении деятельности здания, строения, сооружения, помещения, к используемым физическими,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2. Порядок оформления результатов проверк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1. По результатам проверки непосредственно после её завершения специалистом по казне  города Змеиногорска составляется акт по установленной форме, к которому могут прилагаться схематический чертеж земельного участка, фототаблицы, иные документы и материалы. Акт обследования составляется в двух экземпля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му лицу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кт обследования подписывается специалистом по казне города Змеиногорска, а также использующим земельный участок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обследования специалист по казне  города Змеиногорска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спользующему земельный участок физическому лицу либо законному представителю юридического лица вручается под расписку копия либо второй экземпляр акта обследования. В случае отказа указанных лиц от получения акта обследования специалист по имуществу и земельным вопросам  города Змеиногорска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2. В случае необходимости дополнительного выяснения обстоятельств использования земельного участка, данных об использующем земельный участок физическом лице либо юридическом лице, оформления приложений, акт обследования составляется в течение трех рабочих дней со дня проведения проверки.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в администрации города Змеиногорска для оформления акта обследования и получения его копии (второго экземпля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3.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, акт обследования составляется без участия указанных лиц, при этом специалистом по казне  города Змеиногорска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4. В случае неявки использующего земельный участок физического лица либо законного представителя юридического лица в указанное в письменном приглашении специалиста по имуществу и земельным вопросам  города Змеиногорска структурное подразделение, акт обследования составляется без участия указанных лиц, при этом специалистом по имуществу и земельным вопросам  города Змеиногорска, в акт обследования вносится соответствующая за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5. После составления акта специалист по казне  города Змеиногор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инимает в соответствии с установленными полномочиями решения, выносят на рассмотрение уполномоченных органов предложения (заявления) о дальнейшем использовании земельного участка (освобождении земельного участка, расторжении договора аренды земельного участка, прекращении права постоянного (бессрочного) пользования земельным участком и др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имает меры по взысканию сумм необоснованного обогащения, полученных при бесплатном использовании земельных участков, находящихся в муниципальной собственности, в веден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меры по установлению прав на бесхозяйное имущество в соответствии с правовыми актам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7. В журнале учета проверок (при его наличии) специалистом по казне администрации города Змеиногорска осуществляется запись о проведенной проверке, содержащая сведения о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, его или их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8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9. Материалы проверки передаются в Управление Федеральной службы государственной регистрации, кадастра и картографии по Алтайскому краю Змеиногорского района не позднее одного рабочего дня со дня оконча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0. После визирования акта проверки специалистом по казне  администрации города Змеиногорска материалы проверок подшиваются в дел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лучае выявления при проведении проверки нарушений физическим, юридическим лицом, индивидуальным предпринимателем требований, установленных законодательством Российской Федерации, муниципальными правовыми актами, должностные лица (лицо), уполномоченные лица обязаны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дать предписание физическому,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Порядок и формы контроля исполнения регламен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рок соблюдения и исполнения специалистом по имуществу и земельным вопросам  положений настоящего административного регламента, иных нормативных правовых актов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3. Проверки могут быть плановыми (осуществляться на основании планов работы специалиста по имуществу и земельным вопросам  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4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а по имуществу и земельным вопросам, в течение десяти дней со дня принятия таких мер специалист  сообщает в письменной форме физическому,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6. Специалист по казне  администрации города Змеиногорска несет ответственность за несоблюдение сроков и последовательности совершения административных действий в соответствии с должностными регламен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бжалования действий (бездействия) должностного лица, а также принимаемого им решения при исполнении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7. Лица, в отношении которых проводилась проверка при осуществлении муниципального земель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главе администрации города Змеиногорска или 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8. Лица, в отношении которых проводилась проверка, имеют право обратитьс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9. Личный прием проводится специалистом по казне  администрации города Змеиногорска в соответствии с графиком приема граждан, который размещается на информационном стенде администрации города Змеиногорска. Продолжительность личного приема у  специалиста по имуществу и земельным вопросам  администрации города Змеиногорска не должна составлять более 3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0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1. Заявители также могут сообщить специалисту по казне  администрации города Змеиногорска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2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ых решен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ведения проверок пр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существлении муниципальног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емельного контрол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проведении плановых проверок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207708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3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80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297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3825</wp:posOffset>
                </wp:positionV>
                <wp:extent cx="198818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19621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297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9908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ы Администрации города о проведении плановой проверки по муниципальному земельному контро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ы Администрации города о проведении плановой проверки по муниципальному земельному контро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0" cy="3822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05pt" to="243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32080</wp:posOffset>
                </wp:positionV>
                <wp:extent cx="2305050" cy="1209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(или) выездной пла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5.2pt;mso-wrap-distance-left:9.05pt;mso-wrap-distance-right:9.05pt;mso-wrap-distance-top:0pt;mso-wrap-distance-bottom:0pt;margin-top:1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(или) выездной пла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43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137795</wp:posOffset>
                </wp:positionV>
                <wp:extent cx="23050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43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11430</wp:posOffset>
                </wp:positionV>
                <wp:extent cx="2305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 проведения проверок пр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и муниципального земельного контрол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проведении внеплановых проверок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4965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39.1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05pt" to="189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05pt" to="297pt,5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56515</wp:posOffset>
                </wp:positionV>
                <wp:extent cx="1988185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56515</wp:posOffset>
                </wp:positionV>
                <wp:extent cx="1988185" cy="476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18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29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7145</wp:posOffset>
                </wp:positionV>
                <wp:extent cx="2990850" cy="10420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ы Администрации города о проведении внепла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 по муниципальному земе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2.05pt;mso-wrap-distance-left:9.05pt;mso-wrap-distance-right:9.05pt;mso-wrap-distance-top:0pt;mso-wrap-distance-bottom:0pt;margin-top:-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ы Администрации города о проведении внепла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и по муниципальному земе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23050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26035</wp:posOffset>
                </wp:positionV>
                <wp:extent cx="27622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0" cy="2286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99pt,1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pt" to="369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66675</wp:posOffset>
                </wp:positionV>
                <wp:extent cx="27622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06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1pt" to="432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58750</wp:posOffset>
                </wp:positionV>
                <wp:extent cx="1847850" cy="9334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2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1619250" cy="11620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6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261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5075</wp:posOffset>
                </wp:positionH>
                <wp:positionV relativeFrom="paragraph">
                  <wp:posOffset>125730</wp:posOffset>
                </wp:positionV>
                <wp:extent cx="1847850" cy="704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1733550" cy="7048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97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1733550" cy="590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0" w:leader="none"/>
        </w:tabs>
        <w:autoSpaceDE w:val="false"/>
        <w:jc w:val="both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Проект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32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2:00Z</dcterms:created>
  <dc:creator>user</dc:creator>
  <dc:description/>
  <cp:keywords/>
  <dc:language>en-US</dc:language>
  <cp:lastModifiedBy>Architectura</cp:lastModifiedBy>
  <cp:lastPrinted>2014-06-04T15:36:00Z</cp:lastPrinted>
  <dcterms:modified xsi:type="dcterms:W3CDTF">2014-06-26T03:03:00Z</dcterms:modified>
  <cp:revision>6</cp:revision>
  <dc:subject/>
  <dc:title>РОССИЙСКАЯ ФЕДЕРАЦИЯ</dc:title>
</cp:coreProperties>
</file>