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руктура администрации г. Змеиногорска Змеиногорского района Алтайского кра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53340</wp:posOffset>
                </wp:positionV>
                <wp:extent cx="6832600" cy="88474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440" cy="8847360"/>
                          <a:chOff x="0" y="0"/>
                          <a:chExt cx="6832440" cy="8847360"/>
                        </a:xfrm>
                      </wpg:grpSpPr>
                      <wps:wsp>
                        <wps:cNvSpPr txBox="1"/>
                        <wps:spPr>
                          <a:xfrm>
                            <a:off x="2809800" y="1161360"/>
                            <a:ext cx="132408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лава администрации г. Змеиногор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0720"/>
                            <a:ext cx="10954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вет предпринимателей, 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10000"/>
                            <a:ext cx="10954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ФНС  № 13, Стати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67720"/>
                            <a:ext cx="1095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ФК, Ба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05280"/>
                            <a:ext cx="1095480" cy="9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ВД, Прокуратура, Суды, Пограничная служба, судебные приста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2960" y="2610000"/>
                            <a:ext cx="16776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правляющий делами администрации г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9160" y="1877040"/>
                            <a:ext cx="10954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вет ад- 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9160" y="2467080"/>
                            <a:ext cx="1095480" cy="9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л. спец. по финансам, налогам и сбор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9160" y="3744000"/>
                            <a:ext cx="10954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л.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9160" y="5934240"/>
                            <a:ext cx="10954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ед. спец. по каз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0"/>
                            <a:ext cx="13240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лава г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323280"/>
                            <a:ext cx="132408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меиногорский  городской Совет депута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495360"/>
                            <a:ext cx="190296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селение города, органы территориального общественного самоуправ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1400" y="495360"/>
                            <a:ext cx="13392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рганы местного  самоуправления  М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9000"/>
                            <a:ext cx="1095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ентр занятости, Ростехнадзор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правление  федеральной регистрационной службы, Россрее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9160" y="4296240"/>
                            <a:ext cx="1095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ухгалтер вед. спец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9160" y="6848640"/>
                            <a:ext cx="10954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ед.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юрис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0" y="2610360"/>
                            <a:ext cx="145728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по опер. вопроса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3363120"/>
                            <a:ext cx="847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УП ЖК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3828960"/>
                            <a:ext cx="847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ОО «Теплоэнерго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4296240"/>
                            <a:ext cx="847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оргаз, АЗ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4753440"/>
                            <a:ext cx="847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роительные  организ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5191200"/>
                            <a:ext cx="84780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приятия энергетики и свя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5832360"/>
                            <a:ext cx="847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приятия  транс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6295320"/>
                            <a:ext cx="84780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приятия  торговли  и бытового обслужи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6942960"/>
                            <a:ext cx="84780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приятия  пищевой и перерабат. промышл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7581240"/>
                            <a:ext cx="8478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ГПС М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7983360"/>
                            <a:ext cx="84780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правление ветерина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8553600"/>
                            <a:ext cx="8478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остехнадз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4520" y="3610440"/>
                            <a:ext cx="109548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ед.  спец. по строительству, архитектуре, благоустр. и ЖК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4520" y="4582080"/>
                            <a:ext cx="10954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л. спец. по социально экономическому развитию г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4520" y="5343480"/>
                            <a:ext cx="10954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ед. спец. по информац . обеспечени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4520" y="6104880"/>
                            <a:ext cx="10954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дминистрация села Лазур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920" y="3363120"/>
                            <a:ext cx="49644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920" y="3981600"/>
                            <a:ext cx="49644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ществен. орга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920" y="4582800"/>
                            <a:ext cx="49644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ц. и мед. страх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920" y="5248800"/>
                            <a:ext cx="49644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енкомат Нотариу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920" y="6372360"/>
                            <a:ext cx="49644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Г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рх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1400" y="3363120"/>
                            <a:ext cx="109548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ед. специалист по делопроизво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секретар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1400" y="3981600"/>
                            <a:ext cx="109548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ец. 1 кат.  по раб. с  горСоветом  депута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1400" y="4582800"/>
                            <a:ext cx="109548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ед. спец. по работе с молодеж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81240" y="261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9520" y="261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8360" y="116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8760" y="78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9880" y="78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9640" y="122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2120" y="122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9360" y="171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9360" y="561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5480" y="205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5480" y="286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5480" y="344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5480" y="437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9520" y="205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8360" y="204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19600" y="171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99880" y="196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5120" y="871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5480" y="561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3040" y="352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3040" y="398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3040" y="444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960" y="492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960" y="542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3040" y="601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1240" y="648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960" y="718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3040" y="772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1400" y="805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4000" y="382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5240" y="486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5240" y="562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5240" y="646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0040" y="667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71840" y="535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20320" y="196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16720" y="710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00240" y="277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00240" y="390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00240" y="451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00240" y="542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00240" y="625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2120" y="354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2120" y="41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2120" y="481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12720" y="354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11280" y="421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01920" y="481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05520" y="551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05520" y="667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37320" y="5095800"/>
                            <a:ext cx="10954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л. спец. по управлению  имуществом  и зем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00240" y="709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73000" y="5191920"/>
                            <a:ext cx="109548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Хозяйственн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64000" y="534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3640" y="6972480"/>
                            <a:ext cx="10954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дминистративная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4520" y="7724160"/>
                            <a:ext cx="10954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Жилищно бытовая 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05240" y="723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5240" y="805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3680" y="819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3040" y="868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4.2pt;width:538pt;height:696.65pt" coordorigin="-1080,84" coordsize="10760,139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45;top:1913;width:2084;height:1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лава администрации г. Змеиногор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2920;width:1724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вет предпринимателей, руков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4194;width:172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ФНС  № 13, Стати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5230;width:17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ФК, Ба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6234;width:1724;height:1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ВД, Прокуратура, Суды, Пограничная служба, судебные приста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8;top:4194;width:2641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правляющий делами администрации го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5;top:3040;width:172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вет ад- 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5;top:3969;width:1724;height:1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л. спец. по финансам, налогам и сбор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5;top:5980;width:172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л.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5;top:9429;width:1724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ед. спец. по каз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2;top:84;width:20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лава го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2;top:593;width:2084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меиногорский  городской Совет депута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33;top:864;width:2996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селение города, органы территориального общественного самоуправ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0;top:864;width:2108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рганы местного  самоуправления  М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8035;width:1724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ентр занятости, Ростехнадзор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правление  федеральной регистрационной службы, Россреес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5;top:6850;width:172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ухгалтер вед. спец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5;top:10869;width:172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ед.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юрис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9;top:4195;width:2294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по опер. вопроса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;top:5380;width:13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УП ЖК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;top:6114;width:13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ОО «Теплоэнерго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;top:6850;width:13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оргаз, АЗ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;top:7570;width:13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роительные  организ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;top:8259;width:1334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приятия энергетики и связ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;top:9269;width:13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приятия  тран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;top:9998;width:1334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приятия  торговли  и бытового обслужи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;top:11018;width:1334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приятия  пищевой и перерабат. промышл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;top:12023;width:1334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ГПС МЧ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2;top:12656;width:1334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правление ветерина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2;top:13554;width:1334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остехнадз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4;top:5770;width:1724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ед.  спец. по строительству, архитектуре, благоустр. и ЖК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4;top:7300;width:1724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л. спец. по социально экономическому развитию го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4;top:8499;width:1724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ед. спец. по информац . обеспечени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4;top:9698;width:1724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дминистрация села Лазур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2;top:5380;width:781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2;top:6354;width:781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ществен. орган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2;top:7301;width:781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ц. и мед. страх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2;top:8350;width:781;height:1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енкомат Нотариу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2;top:10119;width:781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Г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рхи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0;top:5380;width:1724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ед. специалист по делопроизво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секретар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0;top:6354;width:1724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ец. 1 кат.  по раб. с  горСоветом  депута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0;top:7301;width:1724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ед. спец. по работе с молодеж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55;top:41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95;top:41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35;top:191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80;top:1315;width:0;height:0" type="_x0000_t32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12;top:1314;width:0;height:0" type="_x0000_t32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13;top:2019;width:0;height:0" type="_x0000_t32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31;top:2019;width:0;height:0" type="_x0000_t32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7;top:278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77;top:893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45;top:33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5;top:45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5;top:55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5;top:696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95;top:33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35;top:33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70;top:27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96;top:31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87;top:1381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45;top:89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58;top:56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58;top:63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58;top:708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28;top:78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28;top:86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58;top:95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55;top:1030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28;top:113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58;top:122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70;top:1276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32;top:611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65;top:77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65;top:89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65;top:102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60;top:10588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805;top:85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71;top:31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65;top:1127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97;top:44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97;top:62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97;top:71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97;top:86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97;top:99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31;top:56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31;top:66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31;top:76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54;top:56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52;top:67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37;top:76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43;top:877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43;top:1058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955;top:8109;width:1724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л. спец. по управлению  имуществом  и зем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897;top:112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64;top:8260;width:1724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Хозяйственн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50;top:84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31;top:11064;width:1724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дминистративная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4;top:12248;width:1724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Жилищно бытовая 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65;top:114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65;top:127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43;top:129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58;top:137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41:00Z</dcterms:created>
  <dc:creator>1</dc:creator>
  <dc:description/>
  <cp:keywords/>
  <dc:language>en-US</dc:language>
  <cp:lastModifiedBy>Belous</cp:lastModifiedBy>
  <cp:lastPrinted>2009-08-13T16:46:00Z</cp:lastPrinted>
  <dcterms:modified xsi:type="dcterms:W3CDTF">2011-07-21T10:52:00Z</dcterms:modified>
  <cp:revision>6</cp:revision>
  <dc:subject/>
  <dc:title>Утверждена</dc:title>
</cp:coreProperties>
</file>