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ногор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меи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5.2016                                               г. Змеиногорск                                          № 18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городского поселения город Змеиногорск</w:t>
      </w:r>
    </w:p>
    <w:p>
      <w:pPr>
        <w:pStyle w:val="Normal"/>
        <w:jc w:val="both"/>
        <w:rPr/>
      </w:pPr>
      <w:r>
        <w:rPr/>
        <w:t>Змеиногорского района Алтайского края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1 Устава муниципального образования город Змеиногорск Змеиногорского района Алтайского края,   Змеиногор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уточненный план бюджета городского поселения город Змеиногорск Змеиногорского района на 2015 год по доходам в сумме 33 478 234,99 рубля, в том числе по собственным доходам в сумме  20 726 800,00 рубл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сходам  в сумме 34 079 115,99 рубл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точникам финансирования дефицита бюджета в сумме 600 881,00 рубль. </w:t>
      </w:r>
    </w:p>
    <w:p>
      <w:pPr>
        <w:pStyle w:val="Normal"/>
        <w:jc w:val="both"/>
        <w:rPr/>
      </w:pPr>
      <w:r>
        <w:rPr/>
        <w:tab/>
        <w:t xml:space="preserve">2.Утвердить отчет об исполнении бюджета городского поселения  за 2015 год по доходам в сумме 33 280 938,55 рублей, в том числе по собственным доходам в сумм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 732 146,25 рублей,</w:t>
      </w:r>
    </w:p>
    <w:p>
      <w:pPr>
        <w:pStyle w:val="Normal"/>
        <w:jc w:val="both"/>
        <w:rPr/>
      </w:pPr>
      <w:r>
        <w:rPr/>
        <w:t>по расходам в сумме 32 281 584,09 рублей,</w:t>
      </w:r>
    </w:p>
    <w:p>
      <w:pPr>
        <w:pStyle w:val="Normal"/>
        <w:jc w:val="both"/>
        <w:rPr/>
      </w:pPr>
      <w:r>
        <w:rPr/>
        <w:t>по источникам финансирования дефицита бюджета в сумме -999 354,46 рубля</w:t>
      </w:r>
    </w:p>
    <w:p>
      <w:pPr>
        <w:pStyle w:val="Normal"/>
        <w:jc w:val="both"/>
        <w:rPr/>
      </w:pPr>
      <w:r>
        <w:rPr/>
        <w:t>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о доходам бюджета городского поселения за 2015 год согласно приложениям 1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 распределению расходов бюджета поселения за 2015 год согласно приложениям 2,3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по источникам финансирования дефицита бюджета городского поселения за 2015 год согласно приложения 4 к настоящему решению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В.Г.П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80"/>
        <w:gridCol w:w="1666"/>
        <w:gridCol w:w="950"/>
        <w:gridCol w:w="1264"/>
        <w:gridCol w:w="250"/>
        <w:gridCol w:w="1418"/>
        <w:gridCol w:w="236"/>
        <w:gridCol w:w="3"/>
        <w:gridCol w:w="268"/>
      </w:tblGrid>
      <w:tr>
        <w:trPr>
          <w:trHeight w:val="31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меиногорского городского Совета депутатов  от  24.05.2016   № 18  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городского поселения город Змеиногорск по кодам видов доходов,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дам доходов 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2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8 234,99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0 938,5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26 8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2 146,2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819,4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819,4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 936,2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9,94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2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45,8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45,8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45,8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4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6 102,22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394,47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6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 707,7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я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10 00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 4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 540,4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13 10 0000 11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6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 167,3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380,4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34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380,4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 173,94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 173,94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30 00 0000 12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206,4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206,4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3,92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3,92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3,92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3 02995 10 0000 1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3,92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6,9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6,9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6,9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 466,95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000000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65100002000014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5104002000014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5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5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5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 434,99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8 792,3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 434,99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8 792,3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1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1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2 1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3000000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310000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335,3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9 692,67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216130000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234,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 591,8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0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 100,8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 1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13 0000 0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 100,8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 1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00 00 0000 15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999,6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999,63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00000015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999,6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999,63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99913000015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999,6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999,63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меиногорского городского Совета депутатов от 24.05.2016 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городского поселения город Змеиногорск за 2015 год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713"/>
        <w:gridCol w:w="531"/>
        <w:gridCol w:w="385"/>
        <w:gridCol w:w="900"/>
        <w:gridCol w:w="540"/>
        <w:gridCol w:w="1440"/>
        <w:gridCol w:w="1440"/>
      </w:tblGrid>
      <w:tr>
        <w:trPr>
          <w:trHeight w:val="83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дителя кредитов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32 04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4 987,4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ункционирование Правительства РФ высших исполнительных органов государственной власт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9 2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2 207,9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9 2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2 207,9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 70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1 703,93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0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050,8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977,9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75,1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 149,23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 35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 354,8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4,81</w:t>
            </w:r>
          </w:p>
        </w:tc>
      </w:tr>
      <w:tr>
        <w:trPr>
          <w:trHeight w:val="36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31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98 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641,9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641,9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84 18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84 137,53</w:t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47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 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 192,30</w:t>
            </w:r>
          </w:p>
        </w:tc>
      </w:tr>
      <w:tr>
        <w:trPr>
          <w:trHeight w:val="47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2,30</w:t>
            </w:r>
          </w:p>
        </w:tc>
      </w:tr>
      <w:tr>
        <w:trPr>
          <w:trHeight w:val="47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2,30</w:t>
            </w:r>
          </w:p>
        </w:tc>
      </w:tr>
      <w:tr>
        <w:trPr>
          <w:trHeight w:val="47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6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66,89</w:t>
            </w:r>
          </w:p>
        </w:tc>
      </w:tr>
      <w:tr>
        <w:trPr>
          <w:trHeight w:val="47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6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66,89</w:t>
            </w:r>
          </w:p>
        </w:tc>
      </w:tr>
      <w:tr>
        <w:trPr>
          <w:trHeight w:val="47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34,0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34,0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 850,3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исполнительным листам по расчетам за электроэнерг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 0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й) органов государственной власти, органов местного самоуправления либо должностных лиц этих органов, атакже в результате деятельности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6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93,86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3 89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7 150,7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 435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5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других видах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435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5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рожное хозяйство( Дорожные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368 9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52 173,5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, ремонт, строительство автомобильных дорог, являющихся муниципальной собственностью – средства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28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282,3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28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3 282,3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, ремонт, строительство автомобильных дорог, являющихся муниципальной собственностью – средства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15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 915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строительство автомобильных дорог, являющихся муниципальной собствен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7 23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581,2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7 23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581,2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, являющихся муниципальной собствен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8 394,5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7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7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землеустройства и земле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10,8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10,8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Гранта Губернатора Алтайского края на поддержку местных инициати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 130,8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на поддержку местных инициати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 7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 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 7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70 95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7 223,7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55 10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55 108,3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3 59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9 859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3 59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859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3 59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109 859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45 53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45 534,8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1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1 93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3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благоустройству кладби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73 10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73 105,2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57 2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57 292,6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2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292,6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 07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 078,56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 34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 341,7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0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622,82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2 054,6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37,4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3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39,8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0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818,6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279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 83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34,5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83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834,5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5 81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5 812,5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622,4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622,4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622,4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ультура города Змеиногорска на 2013-2015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 190,1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000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1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опросы в сфере культуры  и средст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>
          <w:trHeight w:val="1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79 1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81 584,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 № 3 к решению Змеиногорского городского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16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город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 подразделам, целевым статьям, группам (группам и подгруппам) видов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 расходов бюджета городского поселения город Змеиногорск з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1143"/>
        <w:gridCol w:w="735"/>
        <w:gridCol w:w="1545"/>
        <w:gridCol w:w="1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32 041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4 987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Функционирование Правительства РФ высших исполнительных органов государственной власти 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9 21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522 207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9 212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2 207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 708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1 703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051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050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 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977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75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49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4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4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4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4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31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641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31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641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84 186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84 13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2,3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2,3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92,30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66,89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89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олнение других 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 6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 578,34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34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34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 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 850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исполнительным листам по расчетам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й) органов государственной власти, органов местного самоуправления либо должностных лиц этих органов, а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93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3 89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7 150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 43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7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7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 912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2 173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 912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2 173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строительство автомобильных дорог, являющихся муниципальной собственностью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283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282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283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282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строительство автомобильных дорог, являющихся муниципальной собственностью средства местного бюджет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1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1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7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7 235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581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7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7 235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581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, являющихся муниципальной собственностью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394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 541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области землеустройства и земле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10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10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Гранта Губернатора Алтайского края  на поддержку мест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30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Губернатора Алтайского края  на поддержку мест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 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70 958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7 223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108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108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8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3 594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9 859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3 594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859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3 594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859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45 534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5 534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50,51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68,48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715,89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1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31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31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0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73 108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73 105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57 295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7 292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учрежде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295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292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 079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 078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341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34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 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622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4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587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3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37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3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39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818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34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34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34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34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5 813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5 812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62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62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 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62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Культура города Змеиногорска на 2013-201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0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79 11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81 584,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95"/>
        <w:gridCol w:w="1636"/>
        <w:gridCol w:w="1556"/>
      </w:tblGrid>
      <w:tr>
        <w:trPr>
          <w:trHeight w:val="303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3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меиногорского городского Совета депутатов  от 24.05.2016   № 18  </w:t>
            </w:r>
          </w:p>
        </w:tc>
      </w:tr>
      <w:tr>
        <w:trPr>
          <w:trHeight w:val="303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городского поселения по кодам групп, подгрупп, статей, видов источников финансирования дефицита бюджета бюджетной классификации операций сектора госуправления относящихся к источникам финансирования дефицита бюджета </w:t>
            </w:r>
          </w:p>
        </w:tc>
      </w:tr>
      <w:tr>
        <w:trPr>
          <w:trHeight w:val="303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3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0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8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 354,46</w:t>
            </w:r>
          </w:p>
        </w:tc>
      </w:tr>
      <w:tr>
        <w:trPr>
          <w:trHeight w:val="121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00 0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000,00</w:t>
            </w:r>
          </w:p>
        </w:tc>
      </w:tr>
      <w:tr>
        <w:trPr>
          <w:trHeight w:val="121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01000000007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121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0100000000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6 000,00</w:t>
            </w:r>
          </w:p>
        </w:tc>
      </w:tr>
      <w:tr>
        <w:trPr>
          <w:trHeight w:val="30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 1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33 354,46</w:t>
            </w:r>
          </w:p>
        </w:tc>
      </w:tr>
      <w:tr>
        <w:trPr>
          <w:trHeight w:val="911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3 1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33 354,46</w:t>
            </w:r>
          </w:p>
        </w:tc>
      </w:tr>
      <w:tr>
        <w:trPr>
          <w:trHeight w:val="30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478 234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80 938,55</w:t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478 234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80 938,55</w:t>
            </w:r>
          </w:p>
        </w:tc>
      </w:tr>
      <w:tr>
        <w:trPr>
          <w:trHeight w:val="77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478 234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80 938,55</w:t>
            </w:r>
          </w:p>
        </w:tc>
      </w:tr>
      <w:tr>
        <w:trPr>
          <w:trHeight w:val="516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 115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7 584,09</w:t>
            </w:r>
          </w:p>
        </w:tc>
      </w:tr>
      <w:tr>
        <w:trPr>
          <w:trHeight w:val="516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 115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7 584,09</w:t>
            </w:r>
          </w:p>
        </w:tc>
      </w:tr>
      <w:tr>
        <w:trPr>
          <w:trHeight w:val="607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поселений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 115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7 584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 В.Г. Прокин</w:t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/>
        <w:t>к</w:t>
      </w:r>
      <w:r>
        <w:rPr>
          <w:b/>
        </w:rPr>
        <w:t xml:space="preserve">  </w:t>
      </w:r>
      <w:r>
        <w:rPr/>
        <w:t>отчету  об исполнении бюджета городского поселения город</w:t>
      </w:r>
    </w:p>
    <w:p>
      <w:pPr>
        <w:pStyle w:val="Normal"/>
        <w:ind w:firstLine="720"/>
        <w:jc w:val="center"/>
        <w:rPr/>
      </w:pPr>
      <w:r>
        <w:rPr/>
        <w:t>Змеиногорск з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формировании бюджета городского поселения город Змеиногорск на 2015 год были подготовлены и утверждены городским Советом депутатов все необходимые документы в соответствии с Бюджетным кодексом, налоговым кодексом  РФ, Уставом муниципального образования город Змеиногорск Змеиногорского района  Алтайского края, и другими нормативными документами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юджет городского поселения город Змеиногорск Змеиногорского района Алтайского края на 2015 год утверждён городским Советом депутатов 26.12.2014 № 65 по доходам в сумме 27 533,8 тыс.руб., в том числе по собственным доходам в сумме 24 880,0 тыс. рублей, объем межбюджетных трансфертов получаемых из районного  бюджета Змеиногорского района -2 653,8 тыс. рублей, расходы утверждены в сумме 29 373,3 тыс. рублей.</w:t>
      </w:r>
    </w:p>
    <w:p>
      <w:pPr>
        <w:pStyle w:val="Normal"/>
        <w:ind w:firstLine="709"/>
        <w:jc w:val="both"/>
        <w:rPr/>
      </w:pPr>
      <w:r>
        <w:rPr/>
        <w:t>Уточненный план бюджета городского поселения город Змеиногорск по доходам за 2015 год составил 33 478,2 тыс. рублей, в том числе по собственным доходам 20 726,8 тыс. рублей.  План по собственным доходам за 2015 год скорректирован в связи с не полным поступлением доходов ( решение Змеиногорского городского Совета депутатов от 24.12.2015 № 81) на сумму 4 153,2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актическое поступление доходов в бюджет составило 33 280,9 тыс. рублей, в том числе собственных доходов поступило 20 732,1 тыс. рублей, или исполнение по собственным доходам составило 100,0 %. В том числе по налоговым доходам уточненный план исполнен на  100,2 %, по неналоговым доходам на 99,3%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rPr/>
      </w:pPr>
      <w:r>
        <w:rPr/>
        <w:t xml:space="preserve">Исполнение собственных доходов за 2015 год в разрезе источников доходов составляет: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418"/>
        <w:gridCol w:w="1417"/>
        <w:gridCol w:w="1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бюджету</w:t>
            </w:r>
          </w:p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план на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  <w:p>
            <w:pPr>
              <w:pStyle w:val="Normal"/>
              <w:rPr/>
            </w:pPr>
            <w:r>
              <w:rPr/>
              <w:t>к утвержденному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к уровню прошло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имущество </w:t>
            </w:r>
          </w:p>
          <w:p>
            <w:pPr>
              <w:pStyle w:val="Normal"/>
              <w:rPr/>
            </w:pPr>
            <w:r>
              <w:rPr/>
              <w:t>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</w:t>
            </w:r>
            <w:r>
              <w:rPr/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находящегося в собственно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равнении с уровнем прошлого года наблюдается снижение поступления </w:t>
      </w:r>
      <w:r>
        <w:rPr>
          <w:b/>
        </w:rPr>
        <w:t>налоговых доходов</w:t>
      </w:r>
      <w:r>
        <w:rPr/>
        <w:t xml:space="preserve"> в целом на 0,2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ог на доходы физических лиц исполнен к утвержденному плану на 95%, в сравнении с уровнем прошлого года на 102,5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логи на имущество в целом исполнены на 88,1% к утвержденному плану, в том числе: 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исполнен на 96,0% к утвержденному плану, к уровню прошлого года рост на 128,3%.</w:t>
      </w:r>
    </w:p>
    <w:p>
      <w:pPr>
        <w:pStyle w:val="Normal"/>
        <w:ind w:firstLine="709"/>
        <w:jc w:val="both"/>
        <w:rPr/>
      </w:pPr>
      <w:r>
        <w:rPr/>
        <w:t>-  земельный налог исполнен на 87% к утвержденному плану, к уровню прошлого года на 91,7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сроку уплаты  01.10.2015 года недоимка по налогу на имущество физических лиц составила 800,0 тыс. рублей, недоимка по земельному налогу – 1532,0   тыс.рублей, из них задолженность Змеиногорского лицея профессионального образования  за 2015 год - свыше 900,0 рублей.</w:t>
      </w:r>
    </w:p>
    <w:p>
      <w:pPr>
        <w:pStyle w:val="Normal"/>
        <w:ind w:firstLine="709"/>
        <w:jc w:val="both"/>
        <w:rPr/>
      </w:pPr>
      <w:r>
        <w:rPr/>
        <w:t xml:space="preserve">Доходы, получаемые в виде арендной платы за земельные участки государственная собственность на которые не разграничена поступили за 2015 год в сумме 3 213,2 тыс. рублей, при плане 3105,0 тыс. рублей, рост к уровню прошлого года 195 %. </w:t>
      </w:r>
    </w:p>
    <w:p>
      <w:pPr>
        <w:pStyle w:val="Normal"/>
        <w:ind w:firstLine="709"/>
        <w:jc w:val="both"/>
        <w:rPr/>
      </w:pPr>
      <w:r>
        <w:rPr/>
        <w:t>Доходы от сдачи в аренду имущества находящегося в собственности муниципального образования поступили в сумме 991,2 тыс. рублей., рост к уровню прошлого года 100,5%. Задолженность по аренде имущества по состоянию на 01.01.2016 года составила: 4 532,3 тыс. рублей (ООО Теплоком 3 - 1095,6 тыс. руб.,ООО «Водоканал г.Змеиногорска 1947,4 тыс. руб., ООО «МУП ЖКХ» -37,3 тыс. руб., ООО «Городские теплосети» -300,2 тыс. руб., ООО «ЖКХ г.Змеиногорска» 1151,8 тыс. рублей.)</w:t>
      </w:r>
    </w:p>
    <w:p>
      <w:pPr>
        <w:pStyle w:val="Normal"/>
        <w:ind w:firstLine="709"/>
        <w:jc w:val="both"/>
        <w:rPr/>
      </w:pPr>
      <w:r>
        <w:rPr/>
        <w:t>Штрафов за нарушения жителями города административного законодательства по правилам благоустройства  поступило 3,8 тыс.рублей.</w:t>
      </w:r>
    </w:p>
    <w:p>
      <w:pPr>
        <w:pStyle w:val="Normal"/>
        <w:ind w:firstLine="709"/>
        <w:jc w:val="both"/>
        <w:rPr/>
      </w:pPr>
      <w:r>
        <w:rPr/>
        <w:t>Прочие неналоговые доходы поступили в сумме 22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составили в сумме 12 548,8 тыс.рублей,  в том числе:</w:t>
      </w:r>
    </w:p>
    <w:p>
      <w:pPr>
        <w:pStyle w:val="Normal"/>
        <w:ind w:firstLine="709"/>
        <w:jc w:val="both"/>
        <w:rPr/>
      </w:pPr>
      <w:r>
        <w:rPr/>
        <w:t>-дотации на выравнивание бюджетной обеспеченности поселений – 922,1 тыс. рублей;</w:t>
      </w:r>
    </w:p>
    <w:p>
      <w:pPr>
        <w:pStyle w:val="Normal"/>
        <w:ind w:firstLine="709"/>
        <w:jc w:val="both"/>
        <w:rPr/>
      </w:pPr>
      <w:r>
        <w:rPr/>
        <w:t>- дотации на поддержку мер по обеспечению сбалансированности бюджетов 127,0 тыс. рублей.</w:t>
      </w:r>
    </w:p>
    <w:p>
      <w:pPr>
        <w:pStyle w:val="Normal"/>
        <w:ind w:firstLine="709"/>
        <w:jc w:val="both"/>
        <w:rPr/>
      </w:pPr>
      <w:r>
        <w:rPr/>
        <w:t>Субсидии поступило в сумме 7 019,7 тыс. рублей, в том числе:</w:t>
      </w:r>
    </w:p>
    <w:p>
      <w:pPr>
        <w:pStyle w:val="Normal"/>
        <w:ind w:firstLine="709"/>
        <w:jc w:val="both"/>
        <w:rPr/>
      </w:pPr>
      <w:r>
        <w:rPr/>
        <w:t>- субсидии на осуществление дорожной деятельности в отношении автомобильных дорог общего пользования, а также капремонт улично-дорожной сети и ремонт дворовых территорий -4 256,6 тыс. рублей;</w:t>
      </w:r>
    </w:p>
    <w:p>
      <w:pPr>
        <w:pStyle w:val="Normal"/>
        <w:ind w:firstLine="709"/>
        <w:jc w:val="both"/>
        <w:rPr/>
      </w:pPr>
      <w:r>
        <w:rPr/>
        <w:t>- субсидии на обустройство городского парка - грант Губернатора Алтайского края в сумме 1 966,7 тыс. рублей;</w:t>
      </w:r>
    </w:p>
    <w:p>
      <w:pPr>
        <w:pStyle w:val="Normal"/>
        <w:ind w:firstLine="709"/>
        <w:jc w:val="both"/>
        <w:rPr/>
      </w:pPr>
      <w:r>
        <w:rPr/>
        <w:t>- субсидии на проведение мероприятий по благоустройству кладбища в сумме 64,8 тыс. рублей;</w:t>
      </w:r>
    </w:p>
    <w:p>
      <w:pPr>
        <w:pStyle w:val="Normal"/>
        <w:ind w:firstLine="709"/>
        <w:jc w:val="both"/>
        <w:rPr/>
      </w:pPr>
      <w:r>
        <w:rPr/>
        <w:t>- субсидии на возмещение расходов за отопление бюджетным учреждениям в сумме 731,6 тыс. рублей.</w:t>
      </w:r>
    </w:p>
    <w:p>
      <w:pPr>
        <w:pStyle w:val="Normal"/>
        <w:ind w:firstLine="709"/>
        <w:jc w:val="both"/>
        <w:rPr/>
      </w:pPr>
      <w:r>
        <w:rPr/>
        <w:t>-Субвенции на   административную комиссию -4000 рублей.</w:t>
      </w:r>
    </w:p>
    <w:p>
      <w:pPr>
        <w:pStyle w:val="Normal"/>
        <w:ind w:firstLine="709"/>
        <w:jc w:val="both"/>
        <w:rPr/>
      </w:pPr>
      <w:r>
        <w:rPr/>
        <w:t xml:space="preserve">- Прочие межбюджетные трансферты поступили в сумме 4 476,0 тыс. рублей, в том числе: </w:t>
      </w:r>
    </w:p>
    <w:p>
      <w:pPr>
        <w:pStyle w:val="Normal"/>
        <w:ind w:firstLine="709"/>
        <w:jc w:val="both"/>
        <w:rPr/>
      </w:pPr>
      <w:r>
        <w:rPr/>
        <w:t>- на повышение заработной платы работникам музея по Указу Президента в сумме 34,9 тыс. рублей;</w:t>
      </w:r>
    </w:p>
    <w:p>
      <w:pPr>
        <w:pStyle w:val="Normal"/>
        <w:ind w:firstLine="709"/>
        <w:jc w:val="both"/>
        <w:rPr/>
      </w:pPr>
      <w:r>
        <w:rPr/>
        <w:t>- на хозяйственные нужды детской библиотеке 24,0 тыс. рублей;</w:t>
      </w:r>
    </w:p>
    <w:p>
      <w:pPr>
        <w:pStyle w:val="Normal"/>
        <w:ind w:firstLine="709"/>
        <w:jc w:val="both"/>
        <w:rPr/>
      </w:pPr>
      <w:r>
        <w:rPr/>
        <w:t>- на капитальный ремонт котельных, приобретение насосов, авторезины -  1797,1 тыс. рублей;</w:t>
      </w:r>
    </w:p>
    <w:p>
      <w:pPr>
        <w:pStyle w:val="Normal"/>
        <w:ind w:firstLine="709"/>
        <w:jc w:val="both"/>
        <w:rPr/>
      </w:pPr>
      <w:r>
        <w:rPr/>
        <w:t>- на погашение задолженности с ОАО «Алтайкрайэнерго» 920,0 тыс. рублей,</w:t>
      </w:r>
    </w:p>
    <w:p>
      <w:pPr>
        <w:pStyle w:val="Normal"/>
        <w:ind w:firstLine="709"/>
        <w:jc w:val="both"/>
        <w:rPr/>
      </w:pPr>
      <w:r>
        <w:rPr/>
        <w:t>- на погашение кредита   полученного из бюджета Змеиногорского района при возникновении кассового разрыва в ходе исполнения бюджета – 1000,0 тыс. рублей;</w:t>
      </w:r>
    </w:p>
    <w:p>
      <w:pPr>
        <w:pStyle w:val="Normal"/>
        <w:ind w:firstLine="709"/>
        <w:jc w:val="both"/>
        <w:rPr/>
      </w:pPr>
      <w:r>
        <w:rPr/>
        <w:t>- на текущее содержание дорог 7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очнённый план по расходам бюджета городского поселения город Змеиногорск на .2015 год. составил 34 079,1 тысяч рублей, фактические расходы составили 32 281,6 тысяч рублей,  исполнение  к уточненному плану - 94,7 %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    </w:t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173"/>
        <w:gridCol w:w="1810"/>
        <w:gridCol w:w="1516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Наименование расходов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ённый план на2015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15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3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жилищ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3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7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расходов производилось по мере поступления средств в бюджет городского поселения  согласно сводной роспис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разделу  </w:t>
      </w:r>
      <w:r>
        <w:rPr>
          <w:b/>
        </w:rPr>
        <w:t>«Общегосударственные вопросы</w:t>
      </w:r>
      <w:r>
        <w:rPr/>
        <w:t>» произведены расходы в сумме 10 705,0 тысяч рублей, и составили 33 % от общих расходов бюджета, в том числе:</w:t>
      </w:r>
    </w:p>
    <w:p>
      <w:pPr>
        <w:pStyle w:val="Normal"/>
        <w:ind w:firstLine="709"/>
        <w:jc w:val="both"/>
        <w:rPr/>
      </w:pPr>
      <w:r>
        <w:rPr/>
        <w:t>-расходы на содержание аппарата управления составили – 5522,2 тыс.рублей,</w:t>
      </w:r>
    </w:p>
    <w:p>
      <w:pPr>
        <w:pStyle w:val="Normal"/>
        <w:ind w:firstLine="709"/>
        <w:jc w:val="both"/>
        <w:rPr/>
      </w:pPr>
      <w:r>
        <w:rPr/>
        <w:t>- расходы на проведение выборов в городской Совет депутатов (довыборы двух выбывших депутатов) составили 98,6 тыс. рублей;</w:t>
      </w:r>
    </w:p>
    <w:p>
      <w:pPr>
        <w:pStyle w:val="Normal"/>
        <w:ind w:firstLine="709"/>
        <w:jc w:val="both"/>
        <w:rPr/>
      </w:pPr>
      <w:r>
        <w:rPr/>
        <w:t>- расходы на  проведение городских мероприятий – 160,6 тыс. рубле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погашение задолженности по углю по решению арбитражного суда, других судебных актов в     сумме 2807,3 тыс. рубл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плату по исполнительному листу по Муниципальной гарантии в пользу ОАО «Алтайкрайэнерго» в сумме 1490,0 тыс. рублей;</w:t>
      </w:r>
    </w:p>
    <w:p>
      <w:pPr>
        <w:pStyle w:val="Normal"/>
        <w:jc w:val="both"/>
        <w:rPr/>
      </w:pPr>
      <w:r>
        <w:rPr/>
        <w:t>-  расходы на содержание централизованной бухгалтерии 622,2 тыс. рублей</w:t>
      </w:r>
    </w:p>
    <w:p>
      <w:pPr>
        <w:pStyle w:val="Normal"/>
        <w:jc w:val="both"/>
        <w:rPr/>
      </w:pPr>
      <w:r>
        <w:rPr/>
        <w:t>- на выполнение передаваемых полномочий по работе административной комиссии – 4,0 тыс.рубл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По разделу  </w:t>
      </w:r>
      <w:r>
        <w:rPr>
          <w:b/>
        </w:rPr>
        <w:t>«Национальная экономика</w:t>
      </w:r>
      <w:r>
        <w:rPr/>
        <w:t>» произведены расходы в сумме 8487,2 тыс. руб.,  и составляют 26% в общем объеме бюджета, в том числе :</w:t>
      </w:r>
    </w:p>
    <w:p>
      <w:pPr>
        <w:pStyle w:val="Normal"/>
        <w:ind w:firstLine="709"/>
        <w:jc w:val="both"/>
        <w:rPr/>
      </w:pPr>
      <w:r>
        <w:rPr/>
        <w:t>- ООО «Змеиногорское грузовое АТП» на возмещение недополученных доходов при перевозке пассажиров городским транспортом расходы составили по факту предоставленных расчетов в сумме 129,4 тыс. рублей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ремонт и содержание улично-дорожной сети в рамках благоустройства направлено за счет средств городского поселения город Змеиногорск 2 141,6 тыс. рублей, в том числе: ремонт (Асфальто-бетонное покрытие) 257,9 тыс. рублей; подсыпка дорог 180,0 тыс. руб.; грейдирование – 231,6 тыс. руб., очистка дорог от снега 1472,1 тыс. рублей</w:t>
      </w:r>
    </w:p>
    <w:p>
      <w:pPr>
        <w:pStyle w:val="Normal"/>
        <w:ind w:firstLine="709"/>
        <w:jc w:val="both"/>
        <w:rPr/>
      </w:pPr>
      <w:r>
        <w:rPr/>
        <w:t>за счет Дорожного фонда направлено 3 739,0 тыс. рублей, в том числе:-</w:t>
      </w:r>
    </w:p>
    <w:p>
      <w:pPr>
        <w:pStyle w:val="Normal"/>
        <w:ind w:firstLine="709"/>
        <w:jc w:val="both"/>
        <w:rPr/>
      </w:pPr>
      <w:r>
        <w:rPr/>
        <w:t xml:space="preserve">- на капитальный ремонт  пер.Горный    в сумме 1898,4 тыс. рублей, </w:t>
      </w:r>
    </w:p>
    <w:p>
      <w:pPr>
        <w:pStyle w:val="Normal"/>
        <w:ind w:firstLine="709"/>
        <w:jc w:val="both"/>
        <w:rPr/>
      </w:pPr>
      <w:r>
        <w:rPr/>
        <w:t>-остатки по капитальному ремонту произведенному в 2014 году ул. Комсомольской  в сумме 794,9 тыс. рублей.</w:t>
      </w:r>
    </w:p>
    <w:p>
      <w:pPr>
        <w:pStyle w:val="Normal"/>
        <w:ind w:firstLine="709"/>
        <w:jc w:val="both"/>
        <w:rPr/>
      </w:pPr>
      <w:r>
        <w:rPr/>
        <w:t>- на кадастровые работы, межевание земельных участков и оценку имущества находящегося в собственности городского поселения в сумме 145,7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по Гранту Губернатора Алтайского края на поддержку местных инициатив – обустройство парка в городе Змеиногорске в сумме 1 966,7 тыс. рублей, софинансирование средств бюджета городского поселения составили 393,1 тыс. рублей. </w:t>
      </w:r>
    </w:p>
    <w:p>
      <w:pPr>
        <w:pStyle w:val="Normal"/>
        <w:ind w:firstLine="709"/>
        <w:jc w:val="both"/>
        <w:rPr/>
      </w:pPr>
      <w:r>
        <w:rPr/>
        <w:t xml:space="preserve">По разделу  </w:t>
      </w:r>
      <w:r>
        <w:rPr>
          <w:b/>
        </w:rPr>
        <w:t>«Жилищно-коммунальное хозяйство</w:t>
      </w:r>
      <w:r>
        <w:rPr/>
        <w:t xml:space="preserve">» расходы составили </w:t>
      </w:r>
    </w:p>
    <w:p>
      <w:pPr>
        <w:pStyle w:val="Normal"/>
        <w:ind w:firstLine="709"/>
        <w:jc w:val="both"/>
        <w:rPr/>
      </w:pPr>
      <w:r>
        <w:rPr/>
        <w:t>4517,2 тыс. рублей, и составляют 14 % от общих расходов бюджета, в том числе:</w:t>
      </w:r>
    </w:p>
    <w:p>
      <w:pPr>
        <w:pStyle w:val="Normal"/>
        <w:ind w:firstLine="709"/>
        <w:jc w:val="both"/>
        <w:rPr/>
      </w:pPr>
      <w:r>
        <w:rPr/>
        <w:t>- Жилищное хозяйство расходы составили 55,1 тыс. рублей – взносы на капитальный ремонт за муниципальное жильё;</w:t>
      </w:r>
    </w:p>
    <w:p>
      <w:pPr>
        <w:pStyle w:val="Normal"/>
        <w:ind w:firstLine="709"/>
        <w:jc w:val="both"/>
        <w:rPr/>
      </w:pPr>
      <w:r>
        <w:rPr/>
        <w:t>расходы на коммунальное хозяйство  составили 2109,8 тыс. рублей, в том числе на оплату четырех водогрейных котлов приобретенных в 2014 году в сумме 502,0 тыс. рублей, 6 штук погружных насосов в сумме 166,5 тыс. рублей; на ремонт теплотрасс и котельных направлено 1441,3 тыс. рублей.</w:t>
      </w:r>
    </w:p>
    <w:p>
      <w:pPr>
        <w:pStyle w:val="Normal"/>
        <w:ind w:firstLine="709"/>
        <w:jc w:val="both"/>
        <w:rPr/>
      </w:pPr>
      <w:r>
        <w:rPr/>
        <w:t>Расходы на благоустройство составили 2352,3 тыс. рублей, в том числе:</w:t>
      </w:r>
    </w:p>
    <w:p>
      <w:pPr>
        <w:pStyle w:val="Normal"/>
        <w:ind w:firstLine="709"/>
        <w:jc w:val="both"/>
        <w:rPr/>
      </w:pPr>
      <w:r>
        <w:rPr/>
        <w:t>- на уличное освещение израсходовано 285,6 тыс.рублей;</w:t>
      </w:r>
    </w:p>
    <w:p>
      <w:pPr>
        <w:pStyle w:val="Normal"/>
        <w:ind w:firstLine="709"/>
        <w:jc w:val="both"/>
        <w:rPr/>
      </w:pPr>
      <w:r>
        <w:rPr/>
        <w:t>- сбор и удаление твердых отходов с улиц города и остановочных павильонов - 1479,7 тыс. рублей;</w:t>
      </w:r>
    </w:p>
    <w:p>
      <w:pPr>
        <w:pStyle w:val="Normal"/>
        <w:ind w:firstLine="709"/>
        <w:jc w:val="both"/>
        <w:rPr/>
      </w:pPr>
      <w:r>
        <w:rPr/>
        <w:t>- расходы на прочее благоустройство составили  380,2 тыс. рублей.( работа механизмов по запланированным городским мероприятиям, выкос травы, полив и прополка и другие работы).</w:t>
      </w:r>
    </w:p>
    <w:p>
      <w:pPr>
        <w:pStyle w:val="Normal"/>
        <w:ind w:firstLine="709"/>
        <w:jc w:val="both"/>
        <w:rPr/>
      </w:pPr>
      <w:r>
        <w:rPr/>
        <w:t>- на содержание мест захоронения расходы составили 206,7 тыс. рублей, в том числе средства краевого бюджета на проведение мероприятий по благоустройству кладбищ 64,8 тыс. рублей, - отсыпка подъездной дороги к новому кладбищу, за счет средств бюджета городского поселения – 141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« </w:t>
      </w:r>
      <w:r>
        <w:rPr>
          <w:b/>
        </w:rPr>
        <w:t>Культура»</w:t>
      </w:r>
      <w:r>
        <w:rPr/>
        <w:t xml:space="preserve">  расходы в целом составили в сумме 8273,1 тыс. рублей, или 26 % в общих расходах бюджета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расходы по МБУК «Городской дом культуры» составили в сумме </w:t>
      </w:r>
    </w:p>
    <w:p>
      <w:pPr>
        <w:pStyle w:val="Normal"/>
        <w:ind w:firstLine="709"/>
        <w:jc w:val="both"/>
        <w:rPr/>
      </w:pPr>
      <w:r>
        <w:rPr/>
        <w:t xml:space="preserve">2154,2 тыс. рублей, </w:t>
      </w:r>
    </w:p>
    <w:p>
      <w:pPr>
        <w:pStyle w:val="Normal"/>
        <w:ind w:firstLine="709"/>
        <w:jc w:val="both"/>
        <w:rPr/>
      </w:pPr>
      <w:r>
        <w:rPr/>
        <w:t>- расходы по МБУК «Музей развития горного производства имени Акинфия Демидова» составили в сумме 1034,6 тыс. рублей, в том числе на повышение заработной платы по Указу Президента Р.Ф.- 34,9 тыс рублей;</w:t>
      </w:r>
    </w:p>
    <w:p>
      <w:pPr>
        <w:pStyle w:val="Normal"/>
        <w:ind w:firstLine="709"/>
        <w:jc w:val="both"/>
        <w:rPr/>
      </w:pPr>
      <w:r>
        <w:rPr/>
        <w:t>- расходы по МБУК «Центральная библиотека» города Змеиногорска</w:t>
      </w:r>
    </w:p>
    <w:p>
      <w:pPr>
        <w:pStyle w:val="Normal"/>
        <w:ind w:firstLine="709"/>
        <w:jc w:val="both"/>
        <w:rPr/>
      </w:pPr>
      <w:r>
        <w:rPr/>
        <w:t>израсходованы в сумме 806,7 тыс. рублей, в т.ч  по целевой программе (на подписку литературы) расходы составили 55,2 тыс. рублей.</w:t>
      </w:r>
    </w:p>
    <w:p>
      <w:pPr>
        <w:pStyle w:val="Normal"/>
        <w:ind w:firstLine="709"/>
        <w:jc w:val="both"/>
        <w:rPr/>
      </w:pPr>
      <w:r>
        <w:rPr/>
        <w:t>Расходы на содержание группы хозяйственного обслуживания учреждений культуры составили 1 960,6 тыс. рублей ( 19, штатных едини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азделу «</w:t>
      </w:r>
      <w:r>
        <w:rPr>
          <w:b/>
        </w:rPr>
        <w:t>Социальная политика</w:t>
      </w:r>
      <w:r>
        <w:rPr/>
        <w:t>» расходы на доплату к пенсии муниципальных служащих  составили 270,0 тыс. рублей ( 15 человек * 1500 рублей * 12 мес.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 Периодическая печать и издательство</w:t>
      </w:r>
      <w:r>
        <w:rPr/>
        <w:t>» расходы на  публикование нормативно-правовых документов в газете «Змеиногорский вестник» составили 29,1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муниципальному долгу</w:t>
      </w:r>
    </w:p>
    <w:p>
      <w:pPr>
        <w:pStyle w:val="Normal"/>
        <w:jc w:val="center"/>
        <w:rPr/>
      </w:pPr>
      <w:r>
        <w:rPr/>
        <w:t>муниципального образования город Змеиногорск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  <w:t>за  2015 год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язательст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язательств (рубл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муниципального образования (муниципальные гарантии) Исполнительный лист по расчетам с «Алтайкрайэнерг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56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лист по расчетам за уголь 2008-2009 г.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Ито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 221 0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Сведения о численности муниципальных служащих, работников муниципальных </w:t>
      </w:r>
    </w:p>
    <w:p>
      <w:pPr>
        <w:pStyle w:val="Normal"/>
        <w:jc w:val="both"/>
        <w:rPr/>
      </w:pPr>
      <w:r>
        <w:rPr/>
        <w:t>учреждений и объёме фактических затрат бюджета городского поселения на их содержание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 состоянию на 01.01.2016 г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тыс.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  хозяйственная  груп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финансам, </w:t>
      </w:r>
    </w:p>
    <w:p>
      <w:pPr>
        <w:pStyle w:val="Normal"/>
        <w:jc w:val="both"/>
        <w:rPr/>
      </w:pPr>
      <w:r>
        <w:rPr/>
        <w:t>налогам и сборам                                                                                                    Л.В.Голубин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4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09:00Z</dcterms:created>
  <dc:creator>Бухгалтерия</dc:creator>
  <dc:description/>
  <cp:keywords/>
  <dc:language>en-US</dc:language>
  <cp:lastModifiedBy>Deputats</cp:lastModifiedBy>
  <cp:lastPrinted>2016-05-25T08:51:00Z</cp:lastPrinted>
  <dcterms:modified xsi:type="dcterms:W3CDTF">2016-05-25T01:59:00Z</dcterms:modified>
  <cp:revision>37</cp:revision>
  <dc:subject/>
  <dc:title>Утверждено решением</dc:title>
</cp:coreProperties>
</file>